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75.13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ngelliler Dairesi Başkanlığı’nın 22/12/2014 tarih ve 53880234-750-642 sayılı yazısı doğrultusunda, tapunun Mersin İli, Toroslar İlçesi, Yalınayak Mahallesi, 3016 ada, 4/6-9/10 numaralı parseller ile ilgili 1/5000 ölçekli Nazım İmar Planı ve 1/1000 ölçekli Uygulama İmar Planı plan tadilatı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-Bayındırlık Komisyonu, Çevre-Sağlık Komisyonu ve Engelliler Komisyonu'na müştereken havalesine</w:t>
      </w:r>
      <w:r>
        <w:rPr>
          <w:sz w:val="24"/>
        </w:rPr>
        <w:t>,</w:t>
      </w:r>
      <w:r>
        <w:rPr>
          <w:sz w:val="24"/>
          <w:szCs w:val="24"/>
        </w:rPr>
        <w:t xml:space="preserve"> 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5-01-12T17:52:00Z</cp:lastPrinted>
  <dcterms:modified xsi:type="dcterms:W3CDTF">2015-01-12T15:52:00Z</dcterms:modified>
  <cp:revision>8</cp:revision>
  <dc:subject/>
  <dc:title/>
</cp:coreProperties>
</file>